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/>
        <w:t>10.06.2014 г.                                   с. Михайловка                                             № 687-п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гноза социально-экономического развит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на 2015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9 г. № 596 «О порядке разработки прогноза социально-экономического развития Российской Федерации» и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экономики администрации Михайловского муниципального района (Крупина) в срок до 22 июля 2014 года разработать основные параметры прогноза социально-экономического развития Михайловского муниципального района на 2015 год и на плановый период 2016 и 2017 годов и представить в департамент экономики Приморского кра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руктурным подразделениям администрации Михайловского муниципального района в срок до 24 июня 2014 года предоставить в управление экономики сведения, необходимые для разработки прогноза развития, в соответствии с прилагаемым перечнем (Приложение 1), и краткую пояснительную записку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8"/>
          <w:szCs w:val="28"/>
        </w:rPr>
        <w:t>Управлению финансов администрации Михайловского муниципальн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 района (Тараненко) в срок до 7 июля 2014 года представить в управление экономики сведения в соответствии с прилагаемым перечнем (Приложение 1) и краткую пояснительную записку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поселений, входящих в состав Михайловского муниципального района, и руководителям организаций всех форм 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развит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 Че</w:t>
      </w:r>
      <w:r>
        <w:rPr>
          <w:b/>
        </w:rPr>
        <w:t>ботк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4395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14 г.№ 687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ведений* необходимых для разработки основных параметров прогноз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ихайловского муниципального района на 2015 год и на плановый период 2016 и 2017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</w:t>
            </w:r>
            <w:r>
              <w:rPr>
                <w:lang w:val="en-US"/>
              </w:rPr>
              <w:t xml:space="preserve"> </w:t>
            </w:r>
            <w:r>
              <w:rPr/>
              <w:t>вопросам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.Численность детей в дошкольных образовательных учреждения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исленность учащихся в общеобразовательных учреждения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горо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обучающихся в 1 смену в дневных учреждениях общего образования в % к общему числу обучающихся  в этих учрежде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.Количество дошкольных муниципальных учреждений, в них м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.Количество общеобразовательных муниципальных учрежд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консолидированного бюджета 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учёта межбюджетных трансфертов</w:t>
            </w:r>
          </w:p>
          <w:p>
            <w:pPr>
              <w:pStyle w:val="Normal"/>
              <w:widowControl w:val="false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совокупный доход</w:t>
            </w:r>
          </w:p>
          <w:p>
            <w:pPr>
              <w:pStyle w:val="Normal"/>
              <w:widowControl w:val="false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widowControl w:val="false"/>
              <w:ind w:firstLine="520"/>
              <w:rPr/>
            </w:pPr>
            <w:r>
              <w:rPr>
                <w:iCs/>
                <w:sz w:val="26"/>
                <w:szCs w:val="26"/>
              </w:rPr>
              <w:t>прочие налоговые доходы</w:t>
            </w:r>
          </w:p>
          <w:p>
            <w:pPr>
              <w:pStyle w:val="Normal"/>
              <w:widowControl w:val="false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налоговые доходы</w:t>
            </w:r>
          </w:p>
          <w:p>
            <w:pPr>
              <w:pStyle w:val="Normal"/>
              <w:widowControl w:val="false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доход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ходы консолидированного бюджета района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widowControl w:val="false"/>
              <w:ind w:firstLine="260"/>
              <w:rPr/>
            </w:pPr>
            <w:r>
              <w:rPr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-культурные мероприятия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бразование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культура и СМИ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здравоохранение и спорт</w:t>
            </w:r>
          </w:p>
          <w:p>
            <w:pPr>
              <w:pStyle w:val="Normal"/>
              <w:widowControl w:val="false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цит (+) / Дефицит (-) консолидированного бюджета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Отдел эконом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ографические показател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аловой продукт (по пяти базовым отраслям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мышленное производство (в т.ч. по видам экономической деятельности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орот розничной торговл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орот общественного пита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ъём платных услуг населению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оказатели развития малого предпринимательст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количество малых предприятий по видам экономической деятельн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списочная численность работников малых предприят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индивидуальных предпринимател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оборот малых предприятий (включая индивидуальных предпринимателей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ём инвестиций в основной капитал за счёт всех источников финансирова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реднегодовая численность занятых в экономик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0.Среднегодовая численность работников организац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Фонд начисленной заработной плат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Среднемесячная заработная плата в расчёте на одного работающе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Отдел сельского хозяй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укция сельского хозяйства в хозяйствах всех категор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дкуция растениеводс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дукция животноводс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укция в сельскохозяйственных организация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Продукция в крестьянских (фермерских) хозяйства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дукция в хозяйствах на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изводство важнейших видов продукции в натуральном выражении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р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яс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вод в эксплуатацию производственных объектов (перечень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вод жиль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ыс.кв.м общей площади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кварти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ъём работ, выполненных по виду деятельности «строительство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 - сведения предоставляются за  2012 г. (отчёт), 2013 г. (отчёт), 2014 г. (оценка),          2015 г.(прогноз), 2016 г. (прогноз), 2017 г. (прогноз)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3:00Z</dcterms:created>
  <dc:creator>SAN</dc:creator>
  <dc:description/>
  <cp:keywords/>
  <dc:language>en-US</dc:language>
  <cp:lastModifiedBy>MorozovaNN</cp:lastModifiedBy>
  <cp:lastPrinted>2014-06-09T10:58:00Z</cp:lastPrinted>
  <dcterms:modified xsi:type="dcterms:W3CDTF">2014-06-10T23:48:00Z</dcterms:modified>
  <cp:revision>15</cp:revision>
  <dc:subject/>
  <dc:title>ПРОЕКТ</dc:title>
</cp:coreProperties>
</file>